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а 3.4. Информация о тарифах на подключение 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централизованной системе водоотведения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ОО «Врангель Водосток»    на 2018 год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10" w:type="dxa"/>
          <w:bottom w:w="15" w:type="dxa"/>
          <w:right w:w="110" w:type="dxa"/>
        </w:tblCellMar>
      </w:tblPr>
      <w:tblGrid>
        <w:gridCol w:w="6718"/>
        <w:gridCol w:w="2747"/>
      </w:tblGrid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органа регулирования, принявшего решение об утверждении тарифа на подключение к централизованной системе холодного водоснабжени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6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визиты (дата, номер) решения об утверждении тарифа на подключение к централизованной системе водоотведения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 11.10.2017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52/8</w:t>
            </w:r>
          </w:p>
        </w:tc>
      </w:tr>
      <w:tr>
        <w:trPr/>
        <w:tc>
          <w:tcPr>
            <w:tcW w:w="6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личина установленного тарифа на подключение к централизованной системе водоотвед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вка тарифа на подключаемую нагрузку, тыс. руб./куб.м. в су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вка тарифа на расстояние от точки подключения объекта кап. строительства до точки подключения сетей диаметром 150-200 мм. К объектам централизованных систем, тыс. руб./км.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4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50,374</w:t>
            </w:r>
          </w:p>
        </w:tc>
      </w:tr>
      <w:tr>
        <w:trPr/>
        <w:tc>
          <w:tcPr>
            <w:tcW w:w="6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рок действия установленного тарифа на подключение к централизованной системе водоотведения 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8" w:leader="none"/>
                <w:tab w:val="right" w:pos="245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  <w:t>01.01.2018-31.12.2018г.</w:t>
            </w:r>
          </w:p>
        </w:tc>
      </w:tr>
      <w:tr>
        <w:trPr/>
        <w:tc>
          <w:tcPr>
            <w:tcW w:w="6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официального опубликования решения об установлении тарифа на подключение к централизованной системе водоотведения 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ета «Приморская газе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06:00Z</dcterms:created>
  <dc:creator>.</dc:creator>
  <dc:description/>
  <cp:keywords/>
  <dc:language>en-US</dc:language>
  <cp:lastModifiedBy>.</cp:lastModifiedBy>
  <dcterms:modified xsi:type="dcterms:W3CDTF">2017-10-26T07:21:00Z</dcterms:modified>
  <cp:revision>6</cp:revision>
  <dc:subject/>
  <dc:title>Форма 3</dc:title>
</cp:coreProperties>
</file>